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ма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9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ложения о муниципальной казне муниципального образования Северо-Енисейский район Краснояр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районных нормативных правовых актов в области управления и распоряжения муниципальной казной Федеральному закону от 13 июля 2015 года № 218-ФЗ «О государственной регистрации недвижимости», Федеральному закону от 06 октября 2003 года № 131-ФЗ «Об общих принципах организации местного самоуправления в Российской Федерации», Уставу Северо-Енисейского района, бюджетному и гражданскому законодательству, а также юридико-технического совершенствования данного акта, руководствуясь статьей 24 Устава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муниципальной казне муниципального образования Северо-Енисейский район Красноярского края</w:t>
      </w:r>
      <w:r>
        <w:rPr>
          <w:sz w:val="28"/>
          <w:szCs w:val="28"/>
        </w:rPr>
        <w:t>, утвержденное решением Северо-Енисейского районного Совета депутатов от 09.12.2015 № 50-4 «Об утверждении Положения о муниципальной казне муниципального образования Северо-Енисейский район Красноярского края», (далее - Полож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в разделе 3 Полож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 xml:space="preserve">а) в пункте 3.1 Положения слова «денежные средства» заменить словами «средства бюджета Северо-Енисейского района»; </w:t>
      </w:r>
    </w:p>
    <w:p>
      <w:pPr>
        <w:pStyle w:val="ConsPlusNormal"/>
        <w:ind w:firstLine="540"/>
        <w:jc w:val="both"/>
        <w:rPr/>
      </w:pPr>
      <w:r>
        <w:rPr/>
        <w:t xml:space="preserve">б) дополнить пунктом 3.9 следующего содержания: </w:t>
      </w:r>
    </w:p>
    <w:p>
      <w:pPr>
        <w:pStyle w:val="ConsPlusNormal"/>
        <w:ind w:firstLine="540"/>
        <w:jc w:val="both"/>
        <w:rPr/>
      </w:pPr>
      <w:r>
        <w:rPr/>
        <w:t xml:space="preserve">«3.9. </w:t>
      </w:r>
      <w:r>
        <w:rPr>
          <w:spacing w:val="2"/>
          <w:shd w:fill="FFFFFF" w:val="clear"/>
        </w:rPr>
        <w:t>Объекты муниципальной казны принимаются к первоначальному учету по первоначальной (балансовой) стоимости. При невозможности определения первоначальной стоимости проводится независимая оценка стоимости объекта в порядке, установленном законодательством об оценочной деятельности.»;</w:t>
      </w:r>
    </w:p>
    <w:p>
      <w:pPr>
        <w:pStyle w:val="ConsPlusNormal"/>
        <w:ind w:firstLine="540"/>
        <w:jc w:val="both"/>
        <w:rPr/>
      </w:pPr>
      <w:r>
        <w:rPr/>
        <w:t>2) в разделе 4 Положения:</w:t>
      </w:r>
    </w:p>
    <w:p>
      <w:pPr>
        <w:pStyle w:val="ConsPlusNormal"/>
        <w:ind w:firstLine="540"/>
        <w:jc w:val="both"/>
        <w:rPr/>
      </w:pPr>
      <w:r>
        <w:rPr/>
        <w:t xml:space="preserve">а) пункт 4.3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4.3. </w:t>
      </w:r>
      <w:r>
        <w:rPr>
          <w:szCs w:val="26"/>
        </w:rPr>
        <w:t xml:space="preserve">Документами, подтверждающими право муниципальной собственности на </w:t>
      </w:r>
      <w:r>
        <w:rPr/>
        <w:t>имущество муниципальной казны, являются выписка из Реестра, выписка из Единого государственного реестра недвижимост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.4 Положения слова «Федеральным законом от 21.07.1997 № 122-ФЗ «О государственной регистрации прав на недвижимое имущество и сделок с ним» заменить словами «Федерального закона от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ополнить Положение разделом 9 следующего содержания: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«9. </w:t>
      </w:r>
      <w:r>
        <w:rPr>
          <w:b w:val="false"/>
          <w:bCs w:val="false"/>
          <w:spacing w:val="2"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9.1.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веро-Енисей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                                                               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та подписания решения: «18» мая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0:00Z</dcterms:created>
  <dc:creator>Бендюга Марина Петровна</dc:creator>
  <dc:description/>
  <cp:keywords/>
  <dc:language>en-US</dc:language>
  <cp:lastModifiedBy>AKA</cp:lastModifiedBy>
  <cp:lastPrinted>2018-05-15T11:39:00Z</cp:lastPrinted>
  <dcterms:modified xsi:type="dcterms:W3CDTF">2018-05-18T05:57:00Z</dcterms:modified>
  <cp:revision>23</cp:revision>
  <dc:subject/>
  <dc:title/>
</cp:coreProperties>
</file>